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校领导班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三严三实</w:t>
      </w:r>
      <w:r>
        <w:rPr>
          <w:rFonts w:eastAsia="黑体;SimHei"/>
          <w:sz w:val="36"/>
          <w:szCs w:val="36"/>
        </w:rPr>
        <w:t>”</w:t>
      </w:r>
      <w:r>
        <w:rPr>
          <w:rFonts w:eastAsia="黑体;SimHei"/>
          <w:sz w:val="36"/>
          <w:szCs w:val="36"/>
        </w:rPr>
        <w:t>专题民主生活会征求意见汇总表（表样）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汇总单位盖章（党总支部）：</w:t>
      </w:r>
    </w:p>
    <w:tbl>
      <w:tblPr>
        <w:tblW w:w="13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825"/>
      </w:tblGrid>
      <w:tr>
        <w:trPr>
          <w:trHeight w:val="60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sz w:val="30"/>
                <w:szCs w:val="30"/>
              </w:rPr>
              <w:t>别</w:t>
            </w:r>
          </w:p>
        </w:tc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意见和建议</w:t>
            </w:r>
          </w:p>
        </w:tc>
      </w:tr>
      <w:tr>
        <w:trPr>
          <w:trHeight w:val="116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领导班子贯彻执行中央八项规定、落实党风廉政建设方面的情况</w:t>
            </w:r>
          </w:p>
        </w:tc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领导班子遵守党的政治纪律、政治规矩和组织纪律方面的情况</w:t>
            </w:r>
          </w:p>
        </w:tc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子成员个人践行</w:t>
            </w: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三严三实</w:t>
            </w:r>
            <w:r>
              <w:rPr>
                <w:rFonts w:eastAsia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方面的情况</w:t>
            </w:r>
          </w:p>
        </w:tc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领导班子加强自身建设方面的情况</w:t>
            </w:r>
          </w:p>
        </w:tc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方面的情况</w:t>
            </w:r>
          </w:p>
        </w:tc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644" w:right="1474" w:gutter="0" w:header="720" w:top="1644" w:footer="0" w:bottom="164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请将收集到的意见建议进行分类汇总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意见建议尽量保持原汁原味；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电子版发送党委组织部，联系人：张扬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3"/>
      <w:type w:val="nextPage"/>
      <w:pgSz w:orient="landscape" w:w="16838" w:h="11906"/>
      <w:pgMar w:left="1644" w:right="1644" w:gutter="0" w:header="72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6:00Z</dcterms:created>
  <dc:creator>VeryPDF</dc:creator>
  <dc:description/>
  <cp:keywords/>
  <dc:language>en-US</dc:language>
  <cp:lastModifiedBy>Sky123.Org</cp:lastModifiedBy>
  <cp:lastPrinted>2015-12-10T11:25:00Z</cp:lastPrinted>
  <dcterms:modified xsi:type="dcterms:W3CDTF">2015-12-16T07:37:00Z</dcterms:modified>
  <cp:revision>3</cp:revision>
  <dc:subject/>
  <dc:title/>
</cp:coreProperties>
</file>