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2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25"/>
        <w:gridCol w:w="3042"/>
        <w:gridCol w:w="108"/>
        <w:gridCol w:w="3537"/>
        <w:gridCol w:w="346"/>
      </w:tblGrid>
      <w:tr>
        <w:trPr>
          <w:trHeight w:val="690" w:hRule="atLeast"/>
        </w:trPr>
        <w:tc>
          <w:tcPr>
            <w:tcW w:w="92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黄冈师范学院校领导“五个一”活动安排表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学院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兴荣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法学院、马克思主义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班级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学生党员），生命科学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寝室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“四难学生”）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奇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班级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学生党员），新闻与传播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寝室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“四难学生”）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  锦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班级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学生党员），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寝室），机电工程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“四难学生”）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芹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班级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学生党员），音乐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寝室），建筑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名“四难学生”） 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志斌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班级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学生党员），教育科学与技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寝室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“四难学生”）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晓凌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班级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学生党员），电子信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寝室），交通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“四难学生”）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锋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班级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学生党员），计算机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寝室），旅游文化与地理科学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“四难学生”）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2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黄冈师范学院中层干部“五个一”活动安排表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学院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学学院中层干部（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11"/>
                <w:lang w:bidi="ar"/>
              </w:rPr>
              <w:t>人）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机关及直属单位中层干部（</w:t>
            </w:r>
            <w:r>
              <w:rPr>
                <w:rStyle w:val="Font91"/>
                <w:lang w:bidi="ar"/>
              </w:rPr>
              <w:t>64</w:t>
            </w:r>
            <w:r>
              <w:rPr>
                <w:rStyle w:val="Font11"/>
                <w:lang w:bidi="ar"/>
              </w:rPr>
              <w:t>人）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国宇、胡立新、刘细松、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</w:t>
            </w:r>
            <w:r>
              <w:rPr>
                <w:rStyle w:val="Font101"/>
                <w:lang w:bidi="ar"/>
              </w:rPr>
              <w:t>峰、秦剑、陈志平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工部、团委、武装部：钟劲松、汪梦林、黄开宋、崔</w:t>
            </w:r>
            <w:r>
              <w:rPr>
                <w:rStyle w:val="Font101"/>
                <w:lang w:bidi="ar"/>
              </w:rPr>
              <w:t>岩、陈利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法学院、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旺林、居继清、王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101"/>
                <w:lang w:bidi="ar"/>
              </w:rPr>
              <w:t>丽、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101"/>
                <w:lang w:bidi="ar"/>
              </w:rPr>
              <w:t>李红卫、周青鹏、吴光辉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办公室：叶曙光、胡志祥、周俊飞、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Style w:val="Font101"/>
                <w:lang w:bidi="ar"/>
              </w:rPr>
              <w:t>剑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少敏、余健明、李争婕、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德志、岑海兵、童</w:t>
            </w:r>
            <w:r>
              <w:rPr>
                <w:rStyle w:val="Font101"/>
                <w:lang w:bidi="ar"/>
              </w:rPr>
              <w:t>彦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馆：王学东、艾</w:t>
            </w:r>
            <w:r>
              <w:rPr>
                <w:rStyle w:val="Font101"/>
                <w:lang w:bidi="ar"/>
              </w:rPr>
              <w:t>英、吴恒梅、毛阔龙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月华、刘汉成、余晚霞、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Style w:val="Font101"/>
                <w:lang w:bidi="ar"/>
              </w:rPr>
              <w:t>庆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产管理处：冯纪明、曾祥斌、胡建新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彦君、李国庆、管晓强、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松涛、胡绍宗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务处：夏庆利、王菊花、杨疾超、杨族桥、王朝晖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亚光、段友芳、马红云、何淑芳、徐玉莲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事处：高少初、梁雨平、黄晓敏、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海秀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理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向荣、陈文略、舒建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在强、廖小勇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规处、学科建设办公室：鲍宏礼、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宗诚、徐</w:t>
            </w:r>
            <w:r>
              <w:rPr>
                <w:rStyle w:val="Font101"/>
                <w:lang w:bidi="ar"/>
              </w:rPr>
              <w:t>峰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中林、张</w:t>
            </w:r>
            <w:r>
              <w:rPr>
                <w:rStyle w:val="Font101"/>
                <w:lang w:bidi="ar"/>
              </w:rPr>
              <w:t>青、刘华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化建设管理办公室、教技中心：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</w:t>
            </w:r>
            <w:r>
              <w:rPr>
                <w:rStyle w:val="Font101"/>
                <w:lang w:bidi="ar"/>
              </w:rPr>
              <w:t>玲、徐小双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科学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世旺、项</w:t>
            </w:r>
            <w:r>
              <w:rPr>
                <w:rStyle w:val="Font101"/>
                <w:lang w:bidi="ar"/>
              </w:rPr>
              <w:t>俊、干建平、夏小环、郑永良、肖云丽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处：王成胜、熊</w:t>
            </w:r>
            <w:r>
              <w:rPr>
                <w:rStyle w:val="Font101"/>
                <w:lang w:bidi="ar"/>
              </w:rPr>
              <w:t>鹏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启中、杨水彬、叶发兵、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正芳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保障处：程晓鹏、李建平、万志强、吴亚敏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文利、高</w:t>
            </w:r>
            <w:r>
              <w:rPr>
                <w:rStyle w:val="Font101"/>
                <w:lang w:bidi="ar"/>
              </w:rPr>
              <w:t>嵩、袁建明、张冰、凌波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会：刘文初、孔志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退休工作处：孟昭杰、詹学勤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科学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永希、陈剑光、韩冰清、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三红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处、社会服务办公室：陈中文、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志华、 阙庆喜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与传播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建东、沈嘉达、童保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佑和、李育林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委、监察处：杜万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部：宋文生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文化与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晓武、杨</w:t>
            </w:r>
            <w:r>
              <w:rPr>
                <w:rStyle w:val="Font101"/>
                <w:lang w:bidi="ar"/>
              </w:rPr>
              <w:t>凯、谢力、侯贵宝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部、统战部：汪辉、邓默耘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文、喻国铭、周继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Style w:val="Font101"/>
                <w:lang w:bidi="ar"/>
              </w:rPr>
              <w:t>鸣、程友元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生与就业处：徐德平、刘红超、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义富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支农、兰智高、闵艳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</w:t>
            </w:r>
            <w:r>
              <w:rPr>
                <w:rStyle w:val="Font101"/>
                <w:lang w:bidi="ar"/>
              </w:rPr>
              <w:t>杰、邵建设、丁如春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建设处：肖亚军、甘华平、钱舟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与招标管理处：陈丽羽、胡舟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江平、陈世辉、于</w:t>
            </w:r>
            <w:r>
              <w:rPr>
                <w:rStyle w:val="Font101"/>
                <w:lang w:bidi="ar"/>
              </w:rPr>
              <w:t>晶、夏玉英、占伟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卫部（处）、综治办：卢年桥、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海东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</w:t>
            </w:r>
            <w:r>
              <w:rPr>
                <w:rStyle w:val="Font101"/>
                <w:lang w:bidi="ar"/>
              </w:rPr>
              <w:t>杰、王建宇、胡周友、李智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产业集团：李</w:t>
            </w:r>
            <w:r>
              <w:rPr>
                <w:rStyle w:val="Font101"/>
                <w:lang w:bidi="ar"/>
              </w:rPr>
              <w:t>斌、徐臣良、刘宏国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教育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杰、郝进仕、胡来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芳芳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处：郭朝东、詹汉荣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教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Style w:val="Font101"/>
                <w:lang w:bidi="ar"/>
              </w:rPr>
              <w:t>杰、汪季石、曹学峰、陈蕲、王建鸣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盘山校区管理办公室：王晓青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定雪、王仕杰、胡世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报编辑部：尹建武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253" w:leader="none"/>
          <w:tab w:val="left" w:pos="8128" w:leader="none"/>
          <w:tab w:val="left" w:pos="9898" w:leader="none"/>
          <w:tab w:val="left" w:pos="11413" w:leader="none"/>
        </w:tabs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>微软用户</dc:creator>
  <dc:description/>
  <cp:keywords/>
  <dc:language>en-US</dc:language>
  <cp:lastModifiedBy>Sky123.Org</cp:lastModifiedBy>
  <cp:lastPrinted>2017-04-11T10:23:00Z</cp:lastPrinted>
  <dcterms:modified xsi:type="dcterms:W3CDTF">2017-04-11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